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мен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4                                                                                        с.Исменцы                                                             Сессия 13                                                                      23 декабря 2020год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зработке и утверждении бюджета Исменец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На основании пункта 4 статьи 169 Бюджетного кодекса Российской Федерации Собрание депутатов Исменецкого сельского поселения РЕШИЛО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1. Установить, что бюджет Исменецкого сельского поселения Звениговского муниципального района Республики Марий Эл на 2021 год и плановый период 2022 и 2023 годов разрабатывается и утверждается сроком на три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  <w:t>Глава Исменецкого сельского поселения,</w:t>
      </w:r>
    </w:p>
    <w:p>
      <w:pPr>
        <w:pStyle w:val="Style19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sz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Пользователь</cp:lastModifiedBy>
  <cp:lastPrinted>2020-11-30T10:36:00Z</cp:lastPrinted>
  <dcterms:modified xsi:type="dcterms:W3CDTF">2021-01-12T11:43:00Z</dcterms:modified>
  <cp:revision>5</cp:revision>
  <dc:subject/>
  <dc:title>                                                                                            Приложение №1</dc:title>
</cp:coreProperties>
</file>